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225"/>
        <w:jc w:val="both"/>
        <w:rPr/>
      </w:pPr>
      <w:r>
        <w:rPr>
          <w:rStyle w:val="Emphasis"/>
          <w:rFonts w:cs="Segoe UI" w:ascii="Segoe UI" w:hAnsi="Segoe UI"/>
          <w:color w:val="0000FF"/>
          <w:sz w:val="52"/>
          <w:szCs w:val="52"/>
        </w:rPr>
        <w:t>Буклет для родителей:</w:t>
      </w:r>
    </w:p>
    <w:p>
      <w:pPr>
        <w:pStyle w:val="Normal"/>
        <w:shd w:fill="FFFFFF" w:val="clear"/>
        <w:spacing w:before="225" w:after="225"/>
        <w:jc w:val="both"/>
        <w:rPr>
          <w:rStyle w:val="Emphasis"/>
          <w:rFonts w:ascii="Segoe UI" w:hAnsi="Segoe UI" w:cs="Segoe UI"/>
          <w:color w:val="0000FF"/>
          <w:sz w:val="52"/>
          <w:szCs w:val="52"/>
        </w:rPr>
      </w:pPr>
      <w:r>
        <w:rPr>
          <w:rStyle w:val="Emphasis"/>
          <w:rFonts w:cs="Segoe UI" w:ascii="Segoe UI" w:hAnsi="Segoe UI"/>
          <w:color w:val="0000FF"/>
          <w:sz w:val="52"/>
          <w:szCs w:val="52"/>
        </w:rPr>
        <w:t>"Уважайте детство"</w:t>
      </w:r>
    </w:p>
    <w:p>
      <w:pPr>
        <w:pStyle w:val="Normal"/>
        <w:shd w:fill="FFFFFF" w:val="clear"/>
        <w:spacing w:before="225" w:after="225"/>
        <w:jc w:val="both"/>
        <w:rPr>
          <w:rStyle w:val="Emphasis"/>
          <w:rFonts w:ascii="Segoe UI" w:hAnsi="Segoe UI" w:cs="Segoe UI"/>
          <w:color w:val="333333"/>
        </w:rPr>
      </w:pPr>
      <w:r>
        <w:rPr>
          <w:rStyle w:val="Emphasis"/>
          <w:rFonts w:cs="Segoe UI" w:ascii="Segoe UI" w:hAnsi="Segoe UI"/>
          <w:color w:val="333333"/>
        </w:rPr>
        <w:drawing>
          <wp:inline distT="0" distB="0" distL="0" distR="0">
            <wp:extent cx="182562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0000FF"/>
        </w:rPr>
      </w:pPr>
      <w:r>
        <w:rPr>
          <w:rStyle w:val="Emphasis"/>
          <w:rFonts w:cs="Segoe UI" w:ascii="Segoe UI" w:hAnsi="Segoe UI"/>
          <w:color w:val="0000FF"/>
        </w:rPr>
        <w:t>Есть история о четырехлетнем мальчике, которого родители взяли с собой в ресторан.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0000FF"/>
        </w:rPr>
      </w:pPr>
      <w:r>
        <w:rPr>
          <w:rStyle w:val="Emphasis"/>
          <w:rFonts w:cs="Segoe UI" w:ascii="Segoe UI" w:hAnsi="Segoe UI"/>
          <w:color w:val="0000FF"/>
        </w:rPr>
        <w:t>Официант обращался с юным гостем очень учтиво и, хотя было очевидно,</w:t>
      </w:r>
      <w:r>
        <w:rPr>
          <w:rFonts w:cs="Segoe UI" w:ascii="Segoe UI" w:hAnsi="Segoe UI"/>
          <w:i/>
          <w:iCs/>
          <w:color w:val="0000FF"/>
        </w:rPr>
        <w:br/>
      </w:r>
      <w:r>
        <w:rPr>
          <w:rStyle w:val="Emphasis"/>
          <w:rFonts w:cs="Segoe UI" w:ascii="Segoe UI" w:hAnsi="Segoe UI"/>
          <w:color w:val="0000FF"/>
        </w:rPr>
        <w:t>что малыш еще не умеет читать, вручил ему меню и спросил:</w:t>
      </w:r>
      <w:r>
        <w:rPr>
          <w:rFonts w:cs="Segoe UI" w:ascii="Segoe UI" w:hAnsi="Segoe UI"/>
          <w:i/>
          <w:iCs/>
          <w:color w:val="0000FF"/>
        </w:rPr>
        <w:br/>
      </w:r>
      <w:r>
        <w:rPr>
          <w:rStyle w:val="Emphasis"/>
          <w:rFonts w:cs="Segoe UI" w:ascii="Segoe UI" w:hAnsi="Segoe UI"/>
          <w:color w:val="0000FF"/>
        </w:rPr>
        <w:t>"А вы что пожелаете на ужин, сэр?" Мальчик вытращив глаза от удивления,</w:t>
      </w:r>
      <w:r>
        <w:rPr>
          <w:rFonts w:cs="Segoe UI" w:ascii="Segoe UI" w:hAnsi="Segoe UI"/>
          <w:i/>
          <w:iCs/>
          <w:color w:val="0000FF"/>
        </w:rPr>
        <w:br/>
      </w:r>
      <w:r>
        <w:rPr>
          <w:rStyle w:val="Emphasis"/>
          <w:rFonts w:cs="Segoe UI" w:ascii="Segoe UI" w:hAnsi="Segoe UI"/>
          <w:color w:val="0000FF"/>
        </w:rPr>
        <w:t>повернулся к родителям и воскликнул: "Он думает, я всамделишный!"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0000FF"/>
        </w:rPr>
      </w:pPr>
      <w:r>
        <w:rPr>
          <w:rFonts w:cs="Segoe UI" w:ascii="Segoe UI" w:hAnsi="Segoe UI"/>
          <w:color w:val="0000FF"/>
        </w:rPr>
        <w:t>Сложно быть родителем, но еще сложнее быть ребенком. Дети приходят в  мир, в котором уже давно установлены правила и законы, есть определенные нормы поведения и запреты. За короткий период детства, каждому малышу нужно так многому научиться – познать себя, мир вокруг, приспособиться к окружающей его действительности, заявить о себе, проявить способности… А еще детям очень хочется, чтобы взрослые воспринимали их всерьез, и не забывали, что хоть дети и сильно отличаются от взрослых, но они такие же полноправные члены семьи и общества.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0000FF"/>
        </w:rPr>
      </w:pPr>
      <w:r>
        <w:rPr>
          <w:rFonts w:cs="Segoe UI" w:ascii="Segoe UI" w:hAnsi="Segoe UI"/>
          <w:color w:val="0000FF"/>
        </w:rPr>
        <w:t>Как часто мамы и папы в сердцах восклицают, что их ребенок не понимает, что от него требуют, не соблюдает установленные правила, отказывается подчиняться, закатывает истерики и "капризничает". Родителям кажется, что они теряют контроль над ситуацией и не представляют себе, как договориться со своим ребенком, как донести до него, что определенные вещи важны и обязательны к исполнению, а некоторые поступки не допустимы. Но задумываются ли взрослые о том, слышат ли они при этом своего ребенка, понимают ли истинные причины непослушания и противоречий, осознают ли они, что мир ребенка и мир взрослого – это два совершенно разных полюса.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0000FF"/>
        </w:rPr>
      </w:pPr>
      <w:r>
        <w:rPr>
          <w:rFonts w:cs="Segoe UI" w:ascii="Segoe UI" w:hAnsi="Segoe UI"/>
          <w:color w:val="0000FF"/>
        </w:rPr>
        <w:t xml:space="preserve">Детям часто приходиться слышать фразы, которые так любят взрослые: «Ну, ты ведь уже большой», «Ты должен понимать», «Почему я могу, а ты нет». Мы верим сами и заставляем ребенка поверить в то, что в три года он уже не ребенок, а сформированная личность, способная нести ответственность за свои поступки. И мы с легкостью накладываем на малыша эту ответственность, ждем проявления самого взрослого поведения и искренне удивляемся почему он поступает иначе, а не получив того, что ожидали, мы как самый капризный ребенок проявляем вспыльчивость, нетерпение и нежелание понять почему же произошло именно так. Просто мы часто забываем, что у детей не только меньший, чем у нас  опыт, но и то, что дети - </w:t>
      </w:r>
      <w:r>
        <w:rPr>
          <w:rStyle w:val="StrongEmphasis"/>
          <w:rFonts w:cs="Segoe UI" w:ascii="Segoe UI" w:hAnsi="Segoe UI"/>
          <w:color w:val="0000FF"/>
        </w:rPr>
        <w:t>другие!</w:t>
      </w:r>
      <w:r>
        <w:rPr>
          <w:rFonts w:cs="Segoe UI" w:ascii="Segoe UI" w:hAnsi="Segoe UI"/>
          <w:color w:val="0000FF"/>
        </w:rPr>
        <w:t xml:space="preserve"> И чтобы стать взрослым ребенку нужно пройти еще целый путь длинною в детство, отрочество и юность, получить свой собственный опыт, сделать много открытий и ошибок на этом пути, а также испытать принадлежащее ему по праву истинное наслаждение от беззаботности детства. И</w:t>
      </w:r>
      <w:r>
        <w:rPr>
          <w:rFonts w:cs="Segoe UI" w:ascii="Segoe UI" w:hAnsi="Segoe UI"/>
          <w:color w:val="333333"/>
        </w:rPr>
        <w:t xml:space="preserve"> </w:t>
      </w:r>
      <w:r>
        <w:rPr>
          <w:rFonts w:cs="Segoe UI" w:ascii="Segoe UI" w:hAnsi="Segoe UI"/>
          <w:color w:val="0000FF"/>
        </w:rPr>
        <w:t>это настоящее преступление лишать ребёнка этой беззаботности. Философ и великий деятель Эпохи Просвещения Жан-Жак Руссо писал в своих трудах:</w:t>
      </w:r>
      <w:r>
        <w:rPr>
          <w:rStyle w:val="StrongEmphasis"/>
          <w:rFonts w:cs="Segoe UI" w:ascii="Segoe UI" w:hAnsi="Segoe UI"/>
          <w:color w:val="0000FF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0000FF"/>
        </w:rPr>
      </w:pPr>
      <w:r>
        <w:rPr>
          <w:rStyle w:val="Emphasis"/>
          <w:rFonts w:cs="Segoe UI" w:ascii="Segoe UI" w:hAnsi="Segoe UI"/>
          <w:color w:val="0000FF"/>
        </w:rPr>
        <w:t xml:space="preserve">«Природа хочет, чтобы дети были детьми, прежде чем быть взрослыми. Если мы хотим нарушить этот порядок, мы произведем скороспелые плоды, которые не будут иметь ни зрелости, ни вкуса и не замедлят испортиться: у нас получатся юные ученые и старые дети. У детей своя собственная манера видеть, думать и чувствовать, и нет ничего безрассуднее, как желать заменить ее нашей». 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0000FF"/>
        </w:rPr>
      </w:pPr>
      <w:r>
        <w:rPr>
          <w:rFonts w:cs="Segoe UI" w:ascii="Segoe UI" w:hAnsi="Segoe UI"/>
          <w:color w:val="0000FF"/>
        </w:rPr>
        <w:t>Самое лучшее, что мы можем обеспечить для нашего ребенка – это ощущение того, что ребенком быть хорошо, что детство ценно само по себе и что не надо становиться взрослым, пока не станешь к этому готов. Каждому взрослому важно понимать, что ребенок поступает иначе, не потому что он плохой и хочет сделать «на зло», а просто потому, что он чувствует и видит окружающую его действительность по-другому. И без понимания этих детских особенностей невозможно выстроить гармоничные отношения со своим малышом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811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br/>
        <w:t>Если валит усталость с ног</w:t>
        <w:br/>
        <w:t>Совладать с нею нету мочи,</w:t>
        <w:br/>
        <w:t>Ну а к Вам подойдет сынок</w:t>
        <w:br/>
        <w:t>Или руки протянет дочка.</w:t>
        <w:br/>
        <w:br/>
        <w:t>Обнимите покрепче их,</w:t>
        <w:br/>
        <w:t>Детской ласкою дорожите</w:t>
        <w:br/>
        <w:t>это счастье? короткий миг,</w:t>
        <w:br/>
        <w:t>Быть счастливыми поспешите.</w:t>
        <w:br/>
        <w:br/>
        <w:t>Ведь растают как снег весной,</w:t>
        <w:br/>
        <w:t>Промелькнут дни златые эти</w:t>
        <w:br/>
        <w:t>И покинут очаг родной</w:t>
        <w:br/>
        <w:t>Повзрослевшие Ваши дети.</w:t>
        <w:br/>
        <w:br/>
        <w:t>Перелистывая альбом</w:t>
        <w:br/>
        <w:t>С фотографиями детства,</w:t>
        <w:br/>
        <w:t>С грустью вспомните о былом</w:t>
        <w:br/>
        <w:t>О тех днях, когда были вместе.</w:t>
        <w:br/>
        <w:br/>
        <w:t>Как же будете Вы хотеть</w:t>
        <w:br/>
        <w:t>В это время опять вернуться</w:t>
        <w:br/>
        <w:t>Чтоб им маленьким песню спеть,</w:t>
        <w:br/>
        <w:t>Щечки нежной губами коснуться.</w:t>
        <w:br/>
        <w:br/>
        <w:t>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о!</w:t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rPr>
          <w:rFonts w:ascii="Segoe UI" w:hAnsi="Segoe UI" w:cs="Segoe UI"/>
          <w:color w:val="99CC00"/>
        </w:rPr>
      </w:pPr>
      <w:r>
        <w:rPr>
          <w:rFonts w:cs="Segoe UI" w:ascii="Segoe UI" w:hAnsi="Segoe UI"/>
          <w:color w:val="99CC00"/>
        </w:rPr>
        <w:t>Подготовил воспитатель ясельной разновозрастной группы Кукуйского МДОУ детский сад Суханова Ж.Ю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equalWidth="false" w:sep="false">
        <w:col w:w="4478" w:space="708"/>
        <w:col w:w="4762" w:space="708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0:00Z</dcterms:created>
  <dc:creator>User</dc:creator>
  <dc:description/>
  <cp:keywords/>
  <dc:language>en-US</dc:language>
  <cp:lastModifiedBy>User</cp:lastModifiedBy>
  <cp:lastPrinted>2014-04-08T18:41:00Z</cp:lastPrinted>
  <dcterms:modified xsi:type="dcterms:W3CDTF">2014-04-08T14:45:00Z</dcterms:modified>
  <cp:revision>2</cp:revision>
  <dc:subject/>
  <dc:title>Буклет для родителей:</dc:title>
</cp:coreProperties>
</file>